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 w:eastAsia="en-US"/>
        </w:rPr>
        <w:drawing>
          <wp:inline distT="0" distB="0" distL="0" distR="0">
            <wp:extent cx="5938520" cy="856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DEDICACIÓN EXCLUSIVA A ESTUDIOS DE PROGRAMAS DE POSGRADOS DE LA UACJ REGISTRADOS EN EL PNPC-CONACYT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20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073150</wp:posOffset>
            </wp:positionV>
            <wp:extent cx="885825" cy="38246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  <w:lang w:val="es-MX"/>
        </w:rPr>
        <w:t xml:space="preserve">En Ciudad Juárez, Chihuahua, México; con fecha de ___ de ________ de 2013, el suscrito ____________________________ , en atención y cumplimiento a las disposiciones establecidas en la Ley de Ciencia y Tecnología, las Reglas de Operación de los Programas del Consejo Nacional de Ciencia y Tecnología (CONACyT), el Reglamento de Becas del CONACyT, el Reglamento de Posgrado y los Lineamientos Operativos de Posgrado de la Universidad Autónoma de Ciudad Juárez (UACJ) y lo establecido en la Convocatoria de Becas CONACyT Nacionales 2013;  ACEPTO DE MANERA EXPRESA  DEDICARME EN FORMA EXCLUSIVA AL PROGRAMA DE POSGRADO denominado: _____________________________________________________________ que oferta la UACJ se encuentra debidamente registrado ante el Programa Nacional de Posgrados de Calidad  (PNPC) del CONACyT en el nivel de _______________________________________.  Lo anterior, en virtud de estar sujeto(a) a </w:t>
      </w:r>
      <w:r>
        <w:rPr>
          <w:rFonts w:cs="Arial" w:ascii="Arial" w:hAnsi="Arial"/>
          <w:i/>
          <w:sz w:val="20"/>
          <w:szCs w:val="24"/>
          <w:lang w:val="es-MX"/>
        </w:rPr>
        <w:t xml:space="preserve">la Beca Nacional </w:t>
      </w:r>
      <w:r>
        <w:rPr>
          <w:rFonts w:cs="Arial" w:ascii="Arial" w:hAnsi="Arial"/>
          <w:sz w:val="20"/>
          <w:szCs w:val="24"/>
          <w:lang w:val="es-MX"/>
        </w:rPr>
        <w:t xml:space="preserve">de la que sería beneficiario(a), misma que ampara un pago de manutención mensual de acuerdo a la vigencia y grado para el cual se otorga y que, a su vez, no cubre el costo de inscripción, ni el pago de los créditos del semestre cursado.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Cs w:val="24"/>
          <w:lang w:val="es-MX"/>
        </w:rPr>
        <w:tab/>
        <w:tab/>
      </w:r>
      <w:r>
        <w:rPr>
          <w:rFonts w:cs="Arial" w:ascii="Arial" w:hAnsi="Arial"/>
          <w:sz w:val="20"/>
          <w:szCs w:val="24"/>
          <w:lang w:val="es-MX"/>
        </w:rPr>
        <w:t>Por lo anterior, y a efecto de dar cumplimiento a la figura de DEDICACIÓN EXCLUSIVA AL PROGRAMA que requiere el PNPC de CONACyT a través de las normatividades mencionadas en la presente carta-compromiso, para la consecución de sus fines, me doy por enterado(a) que aquélla, conforme a su interpretación, implica que como becario(a) no debo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Contar con un apoyo equivalente o similar otorgado para el mismo fi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ener una relación laboral en la misma área geográfica donde se ofrece el programa de posgr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articipar simultáneamente en otro proceso de selección convocado por el CONACyT para estudios de posgr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Omitir información relevante que deba aportar al CONACyT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Buscar cursar un grado igual al que se ha obtenido con apoyo de una beca CONACyT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Cursar un número menor al total de asignaturas por periodo lectivo que se establece en la estructura curricular del programa registrado en el PNPC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Obtener un promedio inferior a 8 en cada periodo lectiv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roporcionar información falsa al CONACyT.</w:t>
      </w:r>
    </w:p>
    <w:p>
      <w:pPr>
        <w:pStyle w:val="Prrafodelista"/>
        <w:tabs>
          <w:tab w:val="clear" w:pos="720"/>
          <w:tab w:val="left" w:pos="90" w:leader="none"/>
        </w:tabs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Así mismo entiendo, que deberé de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demás de los anteriores puntos, me doy por enterado(a) que la trasgresión a las disposiciones de la normatividad citada pudiera derivar en una cancelación o suspensión de la beca otorgada. Por tanto, me comprometo a cumplir cabalmente las regulaciones para lograr el propósito de la beca: la obtención del grado en tiempo y forma establecido por el programa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tentament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MX"/>
        </w:rPr>
        <w:t>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  <w:t>Nombre completo y Firma</w:t>
      </w:r>
    </w:p>
    <w:p>
      <w:pPr>
        <w:pStyle w:val="Normal"/>
        <w:spacing w:lineRule="auto" w:line="240" w:before="0" w:after="0"/>
        <w:ind w:left="3240" w:firstLine="360"/>
        <w:rPr/>
      </w:pPr>
      <w:r>
        <w:rPr>
          <w:rFonts w:eastAsia="Arial" w:cs="Arial" w:ascii="Arial" w:hAnsi="Arial"/>
          <w:sz w:val="16"/>
          <w:szCs w:val="24"/>
          <w:lang w:val="es-MX"/>
        </w:rPr>
        <w:t xml:space="preserve">         </w:t>
      </w:r>
      <w:r>
        <w:rPr>
          <w:rFonts w:cs="Arial" w:ascii="Arial" w:hAnsi="Arial"/>
          <w:sz w:val="16"/>
          <w:szCs w:val="24"/>
          <w:lang w:val="es-MX"/>
        </w:rPr>
        <w:t>No. de Matrícula</w:t>
      </w:r>
    </w:p>
    <w:sectPr>
      <w:footerReference w:type="default" r:id="rId4"/>
      <w:type w:val="nextPage"/>
      <w:pgSz w:w="12240" w:h="15840"/>
      <w:pgMar w:left="1440" w:right="162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20:00Z</dcterms:created>
  <dc:creator>Ivette Alejandra Pereyra Viesca</dc:creator>
  <dc:description/>
  <dc:language>en-US</dc:language>
  <cp:lastModifiedBy>Erwin Adan Martinez Gomez</cp:lastModifiedBy>
  <cp:lastPrinted>2013-12-09T12:02:00Z</cp:lastPrinted>
  <dcterms:modified xsi:type="dcterms:W3CDTF">2015-09-23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